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Lotus 123 Millennium Edition (Release 9.5)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a spreadsheet application and will be able to create and modify calculating spreadshe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are required to know how to create spreadsheets or work on existing 123 spreadsheets, using formatting and calculation t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123 is expected. Although delegates with limited experience on other spreadsheet applications will find it comfortable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Introduction to Lotus 12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Electronic Spreadsheet?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 Terminology.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tus 1-2-3 Window &amp; Screen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Around the Shee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1-2-3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Simple Spreadsheet.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ata.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Lotus 1-2-3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the Movement Keys.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/>
            </w:pPr>
            <w:r>
              <w:rPr>
                <w:rFonts w:cs="Arial" w:ascii="Arial" w:hAnsi="Arial"/>
              </w:rPr>
              <w:t>The Lotus Screen</w:t>
            </w:r>
            <w:r>
              <w:rPr/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 General Edi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Column Widths.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rmatting Commands.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ing Cell Contents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ting Numeric Figures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ng &amp; Deleting Rows &amp; Columns.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&amp; Centring a Title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Data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AutoFormat Command.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/>
            </w:pPr>
            <w:r>
              <w:rPr>
                <w:rFonts w:cs="Arial" w:ascii="Arial" w:hAnsi="Arial"/>
              </w:rPr>
              <w:t>Exercise.</w:t>
            </w:r>
            <w:r>
              <w:rPr/>
              <w:tab/>
              <w:t>9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: Introduction to Formulae and Func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tus 123 Menu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martIcon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Formula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Cell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Function.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Sum SmartIcon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New Spreadsheet.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Create another Spreadsheet.</w:t>
            </w:r>
            <w:r>
              <w:rPr/>
              <w:tab/>
              <w:t>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Finalising and Format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ew a Workshee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ng &amp; Scaling a Worksheet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s and Footer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Workshee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in Selecting Cells.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a Range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Rows and Column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/>
            </w:pPr>
            <w:r>
              <w:rPr>
                <w:rFonts w:cs="Arial" w:ascii="Arial" w:hAnsi="Arial"/>
              </w:rPr>
              <w:t>Selecting a Collection</w:t>
            </w:r>
            <w:r>
              <w:rPr/>
              <w:tab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28:00Z</dcterms:created>
  <dc:creator>TCS</dc:creator>
  <dc:description/>
  <cp:keywords>One-Day</cp:keywords>
  <dc:language>en-US</dc:language>
  <cp:lastModifiedBy>Matt Henley</cp:lastModifiedBy>
  <cp:lastPrinted>1997-03-14T14:39:00Z</cp:lastPrinted>
  <dcterms:modified xsi:type="dcterms:W3CDTF">2008-10-11T13:28:00Z</dcterms:modified>
  <cp:revision>2</cp:revision>
  <dc:subject>Lotus 123 Millennium Edition (Release 9.5)</dc:subject>
  <dc:title>Course Specification</dc:title>
</cp:coreProperties>
</file>